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AVT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mellom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Brønnøysundregistrene (BR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o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Cs w:val="40"/>
          <w:highlight w:val="yellow"/>
        </w:rPr>
        <w:t>Forsikringsselskap</w:t>
      </w:r>
      <w:r>
        <w:rPr>
          <w:szCs w:val="40"/>
        </w:rPr>
        <w:t>ets navn</w:t>
      </w:r>
    </w:p>
    <w:p>
      <w:pPr>
        <w:pStyle w:val="Heading"/>
        <w:rPr/>
      </w:pPr>
      <w:r>
        <w:rPr/>
        <w:t xml:space="preserve"> </w:t>
      </w:r>
      <w:r>
        <w:rPr/>
        <w:t xml:space="preserve">(organisasjonsnummer </w:t>
      </w:r>
      <w:r>
        <w:rPr>
          <w:highlight w:val="yellow"/>
        </w:rPr>
        <w:t>XXX XXX XXX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 </w:t>
      </w:r>
      <w:r>
        <w:rPr>
          <w:sz w:val="28"/>
        </w:rPr>
        <w:t>om</w:t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</w:t>
      </w:r>
      <w:r>
        <w:rPr/>
        <w:t>levering av data fra</w:t>
      </w:r>
    </w:p>
    <w:p>
      <w:pPr>
        <w:pStyle w:val="Heading"/>
        <w:rPr/>
      </w:pPr>
      <w:r>
        <w:rPr/>
        <w:t>Konkursregistere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1.</w:t>
        <w:tab/>
        <w:t>FORMÅ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Formålet med avtalen er å regulere overføring av data fra Konkursregisteret til </w:t>
      </w:r>
      <w:r>
        <w:rPr>
          <w:highlight w:val="yellow"/>
        </w:rPr>
        <w:t>Forsikringsselskapets navn.</w:t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05" w:leader="none"/>
        </w:tabs>
        <w:rPr/>
      </w:pPr>
      <w:r>
        <w:rPr/>
        <w:t>2.</w:t>
      </w:r>
      <w:r>
        <w:rPr>
          <w:rFonts w:cs="Times New Roman" w:ascii="Times New Roman" w:hAnsi="Times New Roman"/>
          <w:b w:val="false"/>
          <w:sz w:val="22"/>
        </w:rPr>
        <w:tab/>
      </w:r>
      <w:r>
        <w:rPr/>
        <w:t>RAMMEBETINGELSER</w:t>
      </w:r>
    </w:p>
    <w:p>
      <w:pPr>
        <w:pStyle w:val="Normal"/>
        <w:rPr/>
      </w:pPr>
      <w:r>
        <w:rPr/>
        <w:t>Avtalen gjelder innenfor de rammer som følger av lover og regler for føring og behandling av data fra Konkursregisteret samt for utøvelse av mottakers virksomhet. Særlig nev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lov 8. juni 1984 nr. 58 om gjeldsforhandling og konku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forskrift 23. august 1993 nr. 824 om konkursregisteret og om kunngjøring etter konkurslov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bCs/>
          <w:szCs w:val="22"/>
        </w:rPr>
        <w:t>forskrift 16. desember 2003 nr. 1551 om gebyr for tjenester fra Brønnøysundregistre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lov 15. juni 2018 nr. 38 om behandling av personopplysninge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forskrift 15. juni 2018 nr. 876 om behandling av personopplysninger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lov 10. april 2015 nr. 17 om finansforetak og finanskonsern § 1-3 jf. kapittel 2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Ved en eventuell motstrid mellom denne avtalen og det aktuelle regelverket som fremgår av disse rammebetingelsene, går det til enhver tid gjeldende regelverket foran denne avtalen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3.</w:t>
        <w:tab/>
        <w:t>DATAIN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sten gjelder tilgang til data fra Konkursregisteret.</w:t>
      </w:r>
    </w:p>
    <w:p>
      <w:pPr>
        <w:pStyle w:val="Merknadstekst"/>
        <w:rPr>
          <w:sz w:val="22"/>
          <w:szCs w:val="22"/>
        </w:rPr>
      </w:pPr>
      <w:r>
        <w:rPr>
          <w:sz w:val="22"/>
          <w:szCs w:val="22"/>
        </w:rPr>
        <w:t xml:space="preserve">Teknisk beskrivelse av tjenesten finnes i vedlegg 1 til denne avtal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elementene er nærmere angitt i Forskrift om konkursregisteret, kapittel 6. Avgivelse av opplysninger fra registeret mm, § 10 med de opplysningene Konkursvarselet til enhver tid består av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>Konkursloven § 156 a, jf. konkursregisterforskriften § 18 første ledd, jf. fjerde ledd bokstav 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</w:t>
        <w:tab/>
        <w:t>OVERFØRING AV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ene gjøres tilgjengelig i rest-API.</w:t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709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ind w:left="1068" w:hanging="10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RINGER AV DATAELEMENT OG DATAFORM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Cs/>
        </w:rPr>
        <w:t>Når Brønnøysundregistrene har tatt avgjørelse om å sette i verk endringer av dataelement, dataformat eller andre typer endringer, skal Brønnøysundregistrene snarest, og senest 3 uker før slik avgjørelse settes i verk, varsle skriftlig om dette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Dokumenter som varsler endringer av dataelement, dataformat eller andre endringer skal føres inn i denne avtalens vedlegg 2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VARSLINGSPLIKT</w:t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>
          <w:color w:val="000000"/>
        </w:rPr>
        <w:t>Hvis tjenesten helt eller delvis ikke kan utføres som avtalt, skal Brønnøysundregistrene varsle mottaker om dette. Varselet skal angi årsak til forsinkelsen og så vidt mulig angi når, og i hvilken grad ytelsen kan utføres. Nytt varsel skal gis dersom det viser seg at forholdene det er varslet om, må antas ikke å kunne la seg utbedre innen den tid som ble angitt i det opprinnelige varsel.</w:t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>
          <w:color w:val="000000"/>
        </w:rPr>
      </w:pPr>
      <w:r>
        <w:rPr>
          <w:color w:val="000000"/>
        </w:rPr>
      </w:r>
    </w:p>
    <w:p>
      <w:pPr>
        <w:pStyle w:val="Brdtekst2"/>
        <w:rPr/>
      </w:pPr>
      <w:r>
        <w:rPr>
          <w:color w:val="000000"/>
        </w:rPr>
        <w:t>Varsling skal skje uten ugrunnet opphold og til kontaktpersoner som nevnt i avtalens pkt 7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NTAKTPERSONER  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rønnøysundregistrene</w:t>
      </w:r>
    </w:p>
    <w:p>
      <w:pPr>
        <w:pStyle w:val="Brdtekst3"/>
        <w:rPr/>
      </w:pPr>
      <w:r>
        <w:rPr/>
        <w:t xml:space="preserve">Kontaktperson ved Brønnøysundregistrene er Kari Westerberg, telefon 75 00 60 38, e-post </w:t>
      </w:r>
      <w:hyperlink r:id="rId2">
        <w:r>
          <w:rPr>
            <w:rStyle w:val="InternetLink"/>
          </w:rPr>
          <w:t>bjo@brreg.no</w:t>
        </w:r>
      </w:hyperlink>
      <w:r>
        <w:rPr/>
        <w:t xml:space="preserve"> og Christine Hovstøl, telefon 75 00 79 08, e-post </w:t>
      </w:r>
      <w:hyperlink r:id="rId3">
        <w:r>
          <w:rPr>
            <w:rStyle w:val="InternetLink"/>
          </w:rPr>
          <w:t>cha@brreg.no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 xml:space="preserve">Feilmelding knyttet til tjenesten rettes primært til </w:t>
      </w:r>
      <w:hyperlink r:id="rId4">
        <w:r>
          <w:rPr>
            <w:rStyle w:val="InternetLink"/>
          </w:rPr>
          <w:t>OA-fagstillinger@brreg.no</w:t>
        </w:r>
      </w:hyperlink>
      <w:r>
        <w:rPr>
          <w:color w:val="000000"/>
        </w:rPr>
        <w:t>. Alternativt kan brukerstøtte- drift ved IT-avdelingen kontaktes på telefon 75 00 75 75. Telefonen er betjent kl 07.00 til 16.00 (kl 15.15 i tiden 15. mai til 14. september). Utenom arbeidstid vil en telefonsvarer opplyse om telefonnummer til beredskapsvakt som kan benyt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  <w:t>Forsikringselskapets navn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>Faglig kontaktperson: Fornavn Etternavn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>Telefon: xxx xx xxx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 xml:space="preserve">E-post: nanvn.navn@epost.xx 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>Teknisk kontaktperson: Fornavn Etternavn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  <w:t>Telefon: xxx xx xxx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E-post: nanvn.navn@epost.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BRUK AV OVERFØRTE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ottaker kan bare bruke de overførte data i sin forvaltnings</w:t>
        <w:softHyphen/>
        <w:t>virksomhet, og innenfor de rammebetingelser som fremgår av denne avtales pk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ttatte registeropplysninger kan ikke benyttes kommersielt, og dersom uttesting av systemene skulle gjøre det ønskelig med videreformidling av data til andre private retts</w:t>
        <w:softHyphen/>
        <w:t>subjekter, kan dette ikke skje uten uttrykkelig forhåndssamtykke fra Brønnøysund</w:t>
        <w:softHyphen/>
        <w:t>registrene, og slik videreformidling må uansett holde seg innenfor de rammer som angis i denne avtales pkt. 2.</w:t>
        <w:br/>
        <w:br/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 xml:space="preserve">SIKRING AV DATA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/>
      </w:pPr>
      <w:r>
        <w:rPr/>
        <w:t>Mottaker plikter å sikre dataene nødvendig fysisk og logisk, slik at dataene sikres konfidensialitet, kvalitet og ønsket tilgjengelighet.</w:t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7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9637" w:leader="none"/>
        </w:tabs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PRISER OG ANDRE LEVERINGSBETIN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ene leveres vederlagsfritt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ENDRING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ver av partene kan kreve forhandlinger om endring av avtalen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Endringer eller tillegg til avtalen skal være skriftlige og underskrevet av begge partene. Brønnøysundregistrene fører endringskatalog som vedlegges avtalen som vedlegg 2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Det kan gjøres endringer i vedleggene uten at denne avtaleteksten endr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OPPSIGEL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vtalen løper fram til en av partene sier den opp med 1 måneders skriftlig var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709" w:hanging="709"/>
        <w:rPr/>
      </w:pPr>
      <w:r>
        <w:rPr/>
        <w:t>UNDERTEGN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avtalen er undertegnet i 2 eksemplar. Partene beholder hver 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ønnøysund</w:t>
        <w:tab/>
      </w:r>
      <w:r>
        <w:rPr>
          <w:highlight w:val="yellow"/>
        </w:rPr>
        <w:t>dd/mm – 20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>---------------------------------------------</w:t>
      </w:r>
    </w:p>
    <w:p>
      <w:pPr>
        <w:pStyle w:val="Normal"/>
        <w:rPr/>
      </w:pPr>
      <w:r>
        <w:rPr/>
        <w:t>For Brønnøysundregistrene</w:t>
        <w:tab/>
        <w:tab/>
        <w:tab/>
        <w:tab/>
      </w:r>
      <w:r>
        <w:rPr>
          <w:highlight w:val="yellow"/>
        </w:rPr>
        <w:t>For Forsikringsel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KNISK BESKRIVELSE AV TJENE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SOP Konkursvarsel: API-dokumentasjon: Versjon 1.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>ENDRINGS- OG TILLEGGSPROTOKOL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997"/>
        <w:gridCol w:w="1170"/>
        <w:gridCol w:w="1204"/>
      </w:tblGrid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j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rt beskrivelse av end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RE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tteetat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unntekstTegn">
    <w:name w:val="Bunntekst Tegn"/>
    <w:qFormat/>
    <w:rPr>
      <w:sz w:val="22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_"/>
    <w:basedOn w:val="Normal"/>
    <w:qFormat/>
    <w:pPr>
      <w:widowControl w:val="false"/>
      <w:ind w:left="1131" w:hanging="566"/>
    </w:pPr>
    <w:rPr>
      <w:sz w:val="24"/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7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9637" w:leader="none"/>
      </w:tabs>
    </w:pPr>
    <w:rPr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color w:val="000000"/>
      <w:sz w:val="24"/>
    </w:rPr>
  </w:style>
  <w:style w:type="paragraph" w:styleId="Brdtekst3">
    <w:name w:val="Brødteks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@brreg.no" TargetMode="External"/><Relationship Id="rId3" Type="http://schemas.openxmlformats.org/officeDocument/2006/relationships/hyperlink" Target="mailto:cha@brreg.no" TargetMode="External"/><Relationship Id="rId4" Type="http://schemas.openxmlformats.org/officeDocument/2006/relationships/hyperlink" Target="mailto:OA-fagstillinger@brreg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1:00Z</dcterms:created>
  <dc:creator>Bjørn Edvardsen</dc:creator>
  <dc:description/>
  <cp:keywords/>
  <dc:language>en-US</dc:language>
  <cp:lastModifiedBy>Hilde Thoresen</cp:lastModifiedBy>
  <cp:lastPrinted>2004-12-13T08:52:00Z</cp:lastPrinted>
  <dcterms:modified xsi:type="dcterms:W3CDTF">2024-01-03T15:52:00Z</dcterms:modified>
  <cp:revision>3</cp:revision>
  <dc:subject/>
  <dc:title>Av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76794c-8cc1-4553-ade2-1b635d166220_ActionId">
    <vt:lpwstr>fa0711f7-21c1-460d-971d-e60214375328</vt:lpwstr>
  </property>
  <property fmtid="{D5CDD505-2E9C-101B-9397-08002B2CF9AE}" pid="3" name="MSIP_Label_f876794c-8cc1-4553-ade2-1b635d166220_ContentBits">
    <vt:lpwstr>0</vt:lpwstr>
  </property>
  <property fmtid="{D5CDD505-2E9C-101B-9397-08002B2CF9AE}" pid="4" name="MSIP_Label_f876794c-8cc1-4553-ade2-1b635d166220_Enabled">
    <vt:lpwstr>true</vt:lpwstr>
  </property>
  <property fmtid="{D5CDD505-2E9C-101B-9397-08002B2CF9AE}" pid="5" name="MSIP_Label_f876794c-8cc1-4553-ade2-1b635d166220_Method">
    <vt:lpwstr>Standard</vt:lpwstr>
  </property>
  <property fmtid="{D5CDD505-2E9C-101B-9397-08002B2CF9AE}" pid="6" name="MSIP_Label_f876794c-8cc1-4553-ade2-1b635d166220_Name">
    <vt:lpwstr>Åpen informasjon</vt:lpwstr>
  </property>
  <property fmtid="{D5CDD505-2E9C-101B-9397-08002B2CF9AE}" pid="7" name="MSIP_Label_f876794c-8cc1-4553-ade2-1b635d166220_SetDate">
    <vt:lpwstr>2021-08-16T07:44:34Z</vt:lpwstr>
  </property>
  <property fmtid="{D5CDD505-2E9C-101B-9397-08002B2CF9AE}" pid="8" name="MSIP_Label_f876794c-8cc1-4553-ade2-1b635d166220_SiteId">
    <vt:lpwstr>4e14915f-a3fe-45aa-92c3-9d87465eda00</vt:lpwstr>
  </property>
</Properties>
</file>